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rsin İli, Mezitli İlçesi, Konuş Mevkii, 29 K-II-B pafta, 394 ada, 2 No.lu parsele ilişkin 1/5000 ölçekli nazım imar planı plan tadilatı 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2-08T05:47:00Z</dcterms:modified>
  <cp:revision>70</cp:revision>
  <dc:subject/>
  <dc:title/>
</cp:coreProperties>
</file>